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32" w:firstLine="70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1- 4-2402/2023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 января 2023 г.</w:t>
        <w:tab/>
        <w:tab/>
        <w:tab/>
        <w:tab/>
        <w:tab/>
        <w:tab/>
        <w:tab/>
        <w:t xml:space="preserve">         г. Пыть-Ях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</w:t>
      </w:r>
      <w:r>
        <w:rPr>
          <w:sz w:val="28"/>
          <w:szCs w:val="28"/>
        </w:rPr>
        <w:t xml:space="preserve"> Ханты-Мансийского автономного округа – Югры Клочков А.А., с участием государственного обвинителя помощника прокурора г. Пыть-Яха Карпова О.И., потерпевшего Шуринова А.А., подсудимой Шуриновой Е.С., ее защитника адвоката Шаталова А.А., представившего удостоверение № 1417 и ордер № 1 от 09.01.2023, при секретаре Кулаковой Е.А., рассмотрев в открытом судебном заседании уголовное дело в отношении </w:t>
      </w:r>
    </w:p>
    <w:p>
      <w:pPr>
        <w:pStyle w:val="Normal"/>
        <w:ind w:left="708" w:hanging="0"/>
        <w:jc w:val="both"/>
        <w:rPr/>
      </w:pPr>
      <w:r>
        <w:rPr>
          <w:rFonts w:eastAsia="MS Mincho;ＭＳ 明朝" w:cs="Courier New"/>
          <w:sz w:val="28"/>
          <w:szCs w:val="28"/>
        </w:rPr>
        <w:t xml:space="preserve">Шуриновой Евгении Сергеевны, ---, 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п. «в» ч. 2 ст. 115 УК РФ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Шуриновой Е.С. предъявлено обвинение в том, что она </w:t>
      </w:r>
      <w:r>
        <w:rPr>
          <w:sz w:val="28"/>
          <w:szCs w:val="28"/>
        </w:rPr>
        <w:t>умышленно причинила легкий вред здоровью, вызвавший кратковременное расстройство здоровья Шуринову А.А. с применением предмета, используемого в качестве оружия при следующих обстоятельствах: так, 30 октября 2022 года в период времени с 03 часов 30 минут до 05 часов 20 минут, более точное время не установлено, Шуринова Е.С., будучи в состоянии опьянения, вызванного употреблением алкоголя, находясь в комнате квартиры № ---, в ходе конфликта, возникшего на почве личных неприязненных отношений с супругом Шуриновым А.А., осознавая общественную опасность и противоправный характер своих действий, взяла со стеновой панели на кухне в вышеуказанной квартире нож, держа его в правой руке зашла в комнату, где находился Шуринов А.А., и умышленно, с целью причинения вреда здоровью Шуринова А.А. нанесла им один удар в левую лопаточную область, причинив тем самым ему физическую боль и телесные повреждения. В результате умышленных действий Шуриновой Е.С. потерпевшему Шуринову А.А. причинены телесные повреждения - колото-резаная рана левой лопаточной области, которые согласно заключения эксперта № 404 от 08.11.2022 относятся к телесным повреждениям, повлекшим за собой легкий вред здоровью по признаку кратковременного расстройства здоровья до трех недель от момента причинения травмы (до 21 дня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роной обвинения действия Шуриновой Е.С. квалифицированы по </w:t>
      </w:r>
      <w:r>
        <w:rPr>
          <w:bCs/>
          <w:sz w:val="28"/>
          <w:szCs w:val="28"/>
        </w:rPr>
        <w:t>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у в совершении преступления при указанных выше обстоятельствах подсудимая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терпевший заявил о полном возмещении причиненного подсудимой вреда путем принесения извинений, заявил об отсутствии у подсудимой перед ним неисполненных обязательств, примирении с подсудимой. Потерпевший обратился с заявлением о прекращении уголовного дела в связи с примирением с подсудимой, подтвердил добровольность данного заявления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ходатайства подсудимая </w:t>
      </w:r>
      <w:r>
        <w:rPr>
          <w:rFonts w:eastAsia="MS Mincho;ＭＳ 明朝"/>
          <w:sz w:val="28"/>
          <w:szCs w:val="28"/>
        </w:rPr>
        <w:t>заявила, что не возражает против прекращения производства по делу в отношении нее в связи с примирением с потерпевшим. Последствия прекращения дела подсудимой разъяснены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Защитник подсудимой и государственный обвинитель выразили согласие с прекращением дела в связи с примирением подсудимой с потерпевши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76</w:t>
        </w:r>
      </w:hyperlink>
      <w:r>
        <w:rPr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разъяснениями </w:t>
      </w:r>
      <w:r>
        <w:rPr>
          <w:sz w:val="28"/>
          <w:szCs w:val="28"/>
        </w:rPr>
        <w:t xml:space="preserve">п. 10 Постановления 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, способы заглаживания вреда, а также размер его возмещения в рассматриваемом случае определяются потерпевшим. Потерпевший сообщил о совершении подсудимой действий, объем которых позволяет по его мнению прийти к выводу о полном возмещении вреда. Сомнений в добровольности поданного заявления у мирового судьи не имеется.  Доводы потерпевшего мировой судья полагает убедительными, указывающими на возмещение подсудимой причиненного вреда по рассматриваемому уголовному делу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уде установлено, что подсудимая не состоит на учете у врача-психиатра и врача-нарколога, положительно характеризуется, впервые совершила преступление небольшой тяжести, вред от преступления полностью возмещен, подсудимая примирилась с потерпевш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полагает, что установленные по делу обстоятельства, данные о личности подсудимой, возмещение причиненного вреда и примирение с потерпевшим, указывают о необходимости прекращения дела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читает, что уголовное дело в отношении Шуриновой Е.С. по обвинению ее в совершении преступления, предусмотренного п. «в» ч. 2 ст. 115 УК РФ, подлежит прекращению на основании ст. 76 УК РФ и ст. 25 УПК РФ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казательств фактического понесения судебных издержек по делу не представлено, в связи с чем вопрос об их распределении в настоящем судебном заседании не рассматривается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снований для изменения избранной в отношении подсудимой меры пресечения до вступления настоящего постановления в законную силу мировой судья не усматривает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изложенного, руководствуясь ст. 76 УК РФ, ст. 25 УПК РФ, мировой судья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рекратить уголовное дело в отношении Шуриновой Евгении Сергеевны, обвиняемой в совершении преступления, предусмотренного п. «в» ч. 2 ст. 115 УК РФ, в связи с примирением с потерпевшим на основании ст. 25 УПК РФ и ст. 76 УК РФ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Меру пресечения в отношении Шуриновой Евгении Сергеевны – подписку о невыезде и надлежащем поведении до вступления настоящего постановления в законную силу оставить без изменения, после вступления постановления в законную силу – отменить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На постановление может быть подана жалоба или представление в течение пятнадцати суток в Пыть-Яхский городской суд Ханты-Мансийского автономного округа-Югры через мирового судью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>подпись</w:t>
        <w:tab/>
        <w:tab/>
        <w:t>Клочков А.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>Верно: Мировой судья</w:t>
        <w:tab/>
        <w:tab/>
        <w:tab/>
        <w:tab/>
        <w:t>Клочков А.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длинник постановления находится в судебном участке № 2 Пыть-Яхского судебного района в деле № 1-4-2402/2023.Постановление не вступило в законную силу.</w:t>
      </w:r>
    </w:p>
    <w:p>
      <w:pPr>
        <w:pStyle w:val="Normal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360" w:after="0"/>
      <w:jc w:val="both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color w:val="000000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780"/>
      <w:ind w:hanging="340"/>
      <w:jc w:val="both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